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  <w:bookmarkStart w:id="0" w:name="进口肉类收货人备案申请表"/>
      <w:bookmarkStart w:id="1" w:name="进口肉类收货人备案申请表"/>
      <w:bookmarkEnd w:id="1"/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进口肉类收货人备案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  <w:bookmarkStart w:id="2" w:name="进口肉类收货人备案申请表"/>
      <w:bookmarkStart w:id="3" w:name="进口肉类收货人备案申请表"/>
      <w:bookmarkEnd w:id="3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28"/>
          <w:szCs w:val="28"/>
        </w:rPr>
        <w:t xml:space="preserve">申请形式    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□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 xml:space="preserve">初次申请  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□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 xml:space="preserve">变更申请  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□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重新申请</w:t>
      </w:r>
    </w:p>
    <w:p>
      <w:pPr>
        <w:pStyle w:val="Normal"/>
        <w:ind w:firstLine="689"/>
        <w:rPr/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28"/>
          <w:szCs w:val="28"/>
        </w:rPr>
        <w:t>企业类型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ab/>
        <w:t xml:space="preserve">  □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 xml:space="preserve">自营进口  □外贸代理  </w:t>
      </w:r>
    </w:p>
    <w:p>
      <w:pPr>
        <w:pStyle w:val="Normal"/>
        <w:ind w:firstLine="408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408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408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1446"/>
        <w:rPr/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申请单位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6"/>
        <w:rPr>
          <w:rFonts w:ascii="方正仿宋简体;宋体" w:hAnsi="方正仿宋简体;宋体" w:eastAsia="方正仿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主管直属局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6"/>
        <w:rPr>
          <w:rFonts w:ascii="方正仿宋简体;宋体" w:hAnsi="方正仿宋简体;宋体" w:eastAsia="方正仿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联 系 人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6"/>
        <w:rPr/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联系电话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6"/>
        <w:rPr>
          <w:rFonts w:ascii="方正仿宋简体;宋体" w:hAnsi="方正仿宋简体;宋体" w:eastAsia="方正仿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申请日期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Cs/>
          <w:color w:val="000000"/>
          <w:sz w:val="32"/>
          <w:szCs w:val="32"/>
        </w:rPr>
        <w:t>备案表编号</w:t>
      </w:r>
      <w:r>
        <w:rPr/>
        <w:t xml:space="preserve">：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95"/>
        <w:gridCol w:w="1929"/>
        <w:gridCol w:w="212"/>
        <w:gridCol w:w="2272"/>
        <w:gridCol w:w="2461"/>
      </w:tblGrid>
      <w:tr>
        <w:trPr>
          <w:trHeight w:val="39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货人中文名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资金：</w:t>
            </w:r>
          </w:p>
        </w:tc>
      </w:tr>
      <w:tr>
        <w:trPr>
          <w:trHeight w:val="39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货人英文名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商注册地址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检单位登记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口部门负责人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前次备案批准日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曾开展进口肉类业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10" w:right="399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前次取消备案日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取消备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营业执照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营业范围中应注明包含食品或农产品生产、经销或代理业务）</w:t>
            </w:r>
          </w:p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0" w:right="399" w:firstLine="21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TextBodyIndent"/>
              <w:ind w:left="420" w:right="399" w:firstLine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left="420" w:right="399" w:firstLine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left="420" w:right="399" w:firstLine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left="420" w:right="399" w:firstLine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left="420" w:right="399" w:firstLine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left="420" w:right="399" w:firstLine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spacing w:before="0" w:after="120"/>
              <w:ind w:left="420" w:right="399" w:firstLine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补充说明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包括受奖励或处罚、经营资格变动等情况）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399"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申  请人声明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保证遵守中华人民共和国出入境检验检疫法律、法规、规章；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保证提供的申请资料真实准确；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服从主管部门对进出口食品行业的管理，自觉遵守行业自律要求，维护行业经营秩序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按要求认真填写、及时提交与经营活动有关的文件和资料；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伪造、变造、涂改、出租、出借、转让、出卖本备案资质及其他文件。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如有违反，将自愿承担一切责任。</w:t>
            </w:r>
          </w:p>
          <w:p>
            <w:pPr>
              <w:pStyle w:val="Normal"/>
              <w:spacing w:before="0" w:after="156"/>
              <w:ind w:right="420" w:firstLine="458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420" w:firstLine="458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420" w:firstLine="458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420" w:firstLine="458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420" w:firstLine="458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人签字：</w:t>
            </w:r>
          </w:p>
          <w:p>
            <w:pPr>
              <w:pStyle w:val="Normal"/>
              <w:spacing w:before="0" w:after="156"/>
              <w:ind w:right="2086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申请单位盖章）</w:t>
            </w:r>
          </w:p>
          <w:p>
            <w:pPr>
              <w:pStyle w:val="Normal"/>
              <w:ind w:right="1480" w:firstLine="4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    期：</w:t>
            </w:r>
          </w:p>
        </w:tc>
      </w:tr>
      <w:tr>
        <w:trPr>
          <w:trHeight w:val="343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收货人工商注册所在地直属局填写</w:t>
            </w:r>
          </w:p>
        </w:tc>
      </w:tr>
      <w:tr>
        <w:trPr>
          <w:trHeight w:val="2618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初审人员签字：          </w:t>
            </w:r>
          </w:p>
          <w:p>
            <w:pPr>
              <w:pStyle w:val="Normal"/>
              <w:ind w:firstLine="1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  期：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审核人员签字：          </w:t>
            </w:r>
          </w:p>
          <w:p>
            <w:pPr>
              <w:pStyle w:val="Normal"/>
              <w:ind w:right="1848" w:firstLine="803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  期：</w:t>
            </w:r>
          </w:p>
          <w:p>
            <w:pPr>
              <w:pStyle w:val="Normal"/>
              <w:ind w:right="1848" w:firstLine="64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直属局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Style15"/>
        <w:spacing w:before="0" w:after="0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9:00Z</dcterms:created>
  <dc:creator>吕朋/食品处/SDCIQ/aqsiq</dc:creator>
  <dc:description/>
  <cp:keywords/>
  <dc:language>en-US</dc:language>
  <cp:lastModifiedBy>吕朋/食品处/SDCIQ/aqsiq</cp:lastModifiedBy>
  <dcterms:modified xsi:type="dcterms:W3CDTF">2012-04-17T02:19:00Z</dcterms:modified>
  <cp:revision>2</cp:revision>
  <dc:subject/>
  <dc:title/>
</cp:coreProperties>
</file>